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S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Haiphong Petrolimex Transportation and Servic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6, Ngo Quyen Street, May Chai Ward, Haipho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1 376 8505</w:t>
        <w:tab/>
        <w:tab/>
        <w:t>Fax: 0313 765 194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tshp@petrolimex.com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5,68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"/>
        <w:gridCol w:w="971"/>
        <w:gridCol w:w="7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NQ - DHDC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Approve operation results of 2016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 Approve the business production and investment plan in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Approve 2016 Report of Board of Directors on operation in term of 2012-2017 and the development orientation of company at period of 2017-2022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 Approve Report of Board of Supervisors on the supervised results in term of 2012-2017 and operation direction of 2017-202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Approve plan of salary payment and remuneration for Board of Directors &amp; Supervisors in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Approve the distribution plan in 2016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Choosing an audi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Approve the amendments and supplements to the Charter of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Appointing Board of Directors &amp; Supervisors for term of 2017-2022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3233"/>
        <w:gridCol w:w="1440"/>
        <w:gridCol w:w="990"/>
        <w:gridCol w:w="19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D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hu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anh Lie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Ki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An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1546"/>
        <w:gridCol w:w="6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operation plan 2017 to the holding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operation plan 2017 to PTSHP Ship Building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n auditor to audit financial statement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ing profit after tax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financial statement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alary and remuneration for Board of Directors and Supervisory Boar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ring profit 2016 from subsidiary to holding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-appointing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-appointing Deputy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-appointing President of PTSHP Ship Building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-appointing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board on ship inves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NQ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lutions to difficulties to PTSHP Ship Building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 NQ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planning for holding company and PTSHP ship build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issues of meeting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 NQ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s of the first 9 months of 2017 and plan for remaining 3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ing operation pla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Welfare Reward Fund for ship building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ing personnel planning for period of 2020 -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 NQ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ersonnel planning for period of 2020 -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 QD - HDQ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ing officials abroad for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Supervisory Boar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2552"/>
        <w:gridCol w:w="1306"/>
        <w:gridCol w:w="962"/>
        <w:gridCol w:w="27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Kh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im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0"/>
        <w:gridCol w:w="917"/>
        <w:gridCol w:w="3133"/>
        <w:gridCol w:w="1530"/>
        <w:gridCol w:w="898"/>
        <w:gridCol w:w="14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D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2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2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anh L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2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K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2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2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Kh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2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im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202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16"/>
        <w:gridCol w:w="917"/>
        <w:gridCol w:w="2127"/>
        <w:gridCol w:w="1522"/>
        <w:gridCol w:w="1523"/>
        <w:gridCol w:w="15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Anh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anh L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K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uy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T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nh T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Kh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im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IMEX Joint Stock Tanker Compan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9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9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hp@petrolimex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7:00Z</dcterms:created>
  <dc:creator>nghiant</dc:creator>
  <dc:description/>
  <cp:keywords/>
  <dc:language>en-US</dc:language>
  <cp:lastModifiedBy>Tung Nguyen</cp:lastModifiedBy>
  <dcterms:modified xsi:type="dcterms:W3CDTF">2018-02-05T08:05:00Z</dcterms:modified>
  <cp:revision>8</cp:revision>
  <dc:subject/>
  <dc:title>HNM:</dc:title>
</cp:coreProperties>
</file>